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center"/>
        <w:rPr/>
      </w:pPr>
      <w:r>
        <w:rPr>
          <w:rStyle w:val="Knyvcme"/>
          <w:b w:val="false"/>
        </w:rPr>
        <w:t>Megállapodás a 2024. évben - a szabadságok kiadása tekintetében – a munkavállaló javára</w:t>
      </w:r>
    </w:p>
    <w:p>
      <w:pPr>
        <w:pStyle w:val="Normal"/>
        <w:rPr>
          <w:rStyle w:val="Knyvcme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mely létrejött egyrészről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eastAsia="TimesNewRoman;MS Mincho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székhely:</w:t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eastAsia="TimesNewRoman;MS Mincho" w:cs="Arial"/>
          <w:sz w:val="20"/>
          <w:szCs w:val="20"/>
          <w:lang w:val="en-US" w:eastAsia="en-US"/>
        </w:rPr>
      </w:pPr>
      <w:r>
        <w:rPr>
          <w:rFonts w:eastAsia="TimesNewRoman;MS Mincho"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ószám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8931" w:leader="dot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8931" w:leader="dot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int munkáltató - továbbiakban Munkáltató -,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spacing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ásrészről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szül. név.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akcím:</w:t>
        <w:tab/>
      </w:r>
    </w:p>
    <w:p>
      <w:pPr>
        <w:pStyle w:val="Header"/>
        <w:tabs>
          <w:tab w:val="clear" w:pos="4536"/>
          <w:tab w:val="clear" w:pos="9072"/>
          <w:tab w:val="right" w:pos="-1418" w:leader="none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-1418" w:leader="none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zületési hely, idő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nyja neve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J szám:</w:t>
        <w:tab/>
      </w:r>
    </w:p>
    <w:p>
      <w:pPr>
        <w:pStyle w:val="Header"/>
        <w:tabs>
          <w:tab w:val="clear" w:pos="4536"/>
          <w:tab w:val="clear" w:pos="9072"/>
          <w:tab w:val="center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óazonosító szám:</w:t>
        <w:tab/>
        <w:t>)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int munkavállaló, továbbiakban Munkavállaló között, az alulírott helyen és napon az alábbi feltételekkel: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Munkáltató és Munkavállaló a 2012. évi I. törvény, a Munka Törvénykönyve előírásaitól eltérően, a törvény adta kereteken belül megállapodik, az alábbiakban: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zabadság kiadása:</w:t>
      </w:r>
    </w:p>
    <w:p>
      <w:pPr>
        <w:pStyle w:val="Normal"/>
        <w:spacing w:before="80" w:after="80"/>
        <w:ind w:left="63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 Munkavállaló és a Munkáltató megállapodnak, hogy a Munkáltató a Munkavállalóval előzetesen egyeztetett és kérvényezett időpontokban adja ki a Munkavállaló éves szabadságát, eltérően a Mt. </w:t>
      </w:r>
      <w:r>
        <w:rPr>
          <w:rFonts w:cs="Arial" w:ascii="Arial" w:hAnsi="Arial"/>
          <w:b/>
          <w:bCs/>
          <w:sz w:val="20"/>
          <w:szCs w:val="20"/>
        </w:rPr>
        <w:t>122. §</w:t>
      </w:r>
      <w:r>
        <w:rPr>
          <w:rFonts w:cs="Arial" w:ascii="Arial" w:hAnsi="Arial"/>
          <w:b/>
          <w:sz w:val="20"/>
          <w:szCs w:val="20"/>
        </w:rPr>
        <w:t xml:space="preserve"> rendelkezéseitől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Ezen megállapodásban nem szabályozott kérdésekben az 2012. évi I. törvény a Munka Törvénykönyve előírásai irányadóa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 fentiek tanúsításául a felek jelen Megállapodást saját kezűleg, mint akaratukkal mindenben megegyezőt aláírták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, 20….… ……………………… 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t>______________________                                                                        ____________________</w:t>
      </w:r>
    </w:p>
    <w:p>
      <w:pPr>
        <w:pStyle w:val="Normal"/>
        <w:tabs>
          <w:tab w:val="clear" w:pos="709"/>
          <w:tab w:val="center" w:pos="2160" w:leader="none"/>
          <w:tab w:val="center" w:pos="86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/Munkáltató/    </w:t>
        <w:tab/>
        <w:t>/Munkavállaló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vso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Skypepnhtextspan">
    <w:name w:val="skype_pnh_text_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hu-HU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hu-HU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val="hu-HU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sz w:val="28"/>
      <w:szCs w:val="28"/>
      <w:lang w:val="en-US" w:eastAsia="en-US"/>
    </w:rPr>
  </w:style>
  <w:style w:type="paragraph" w:styleId="Szvegtrzs2">
    <w:name w:val="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Levelalairas">
    <w:name w:val="level alairas"/>
    <w:basedOn w:val="Normal"/>
    <w:qFormat/>
    <w:pPr>
      <w:tabs>
        <w:tab w:val="clear" w:pos="709"/>
        <w:tab w:val="center" w:pos="4723" w:leader="none"/>
      </w:tabs>
      <w:autoSpaceDE w:val="true"/>
      <w:spacing w:lineRule="exact" w:line="240" w:before="0" w:after="255"/>
      <w:ind w:left="850" w:right="567" w:hanging="0"/>
    </w:pPr>
    <w:rPr>
      <w:rFonts w:ascii="Nevsor;Times New Roman" w:hAnsi="Nevsor;Times New Roman" w:cs="Nevsor;Times New Roman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Szvegtrzs3">
    <w:name w:val="WW-Szövegtörzs 3"/>
    <w:basedOn w:val="Normal"/>
    <w:qFormat/>
    <w:pPr>
      <w:suppressAutoHyphens w:val="true"/>
      <w:autoSpaceDE w:val="true"/>
      <w:jc w:val="both"/>
    </w:pPr>
    <w:rPr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8:00Z</dcterms:created>
  <dc:creator>xxx</dc:creator>
  <dc:description/>
  <cp:keywords/>
  <dc:language>en-US</dc:language>
  <cp:lastModifiedBy>Szemők Beáta</cp:lastModifiedBy>
  <cp:lastPrinted>2005-08-04T15:49:00Z</cp:lastPrinted>
  <dcterms:modified xsi:type="dcterms:W3CDTF">2024-01-08T11:32:00Z</dcterms:modified>
  <cp:revision>5</cp:revision>
  <dc:subject/>
  <dc:title>MUNKASZERZŐDÉS</dc:title>
</cp:coreProperties>
</file>